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Б ОБМЕНЕ ЭЛЕКТРОННЫМИ ДОКУМЕНТАМИ В СИСТЕМЕ ЭЛЕКТРОННОГО</w:t>
      </w:r>
    </w:p>
    <w:p>
      <w:pPr>
        <w:pStyle w:val="Normal"/>
        <w:jc w:val="center"/>
        <w:rPr/>
      </w:pPr>
      <w:r>
        <w:rPr/>
        <w:t>ДОКУМЕНТООБОРОТА ПФР ПО ТЕЛЕКОММУНИКАЦИОННЫМ</w:t>
      </w:r>
    </w:p>
    <w:p>
      <w:pPr>
        <w:pStyle w:val="Normal"/>
        <w:jc w:val="center"/>
        <w:rPr/>
      </w:pPr>
      <w:r>
        <w:rPr/>
        <w:t>КАНАЛАМ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_________                                      </w:t>
        <w:tab/>
        <w:tab/>
        <w:tab/>
        <w:tab/>
        <w:t xml:space="preserve">     "__" ______ 2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енное учреждение -   Управление   Пенсионного   фонда Российской Федерации   по________________   (далее   по   тексту   - Управление ПФР)  в   лице   ___________________,   действующего   на основании Положения,  с   одной   стороны,   и   ___________________ (указывается полное наименование  страхователя   и   регистрационный номер в территориальных органах ПФР),  в  лице  ___________________, действующего на основании __________________, именуемый в дальнейшем "Абонент системы", с другой стороны, заключили настоящее  Соглашение</w:t>
      </w:r>
    </w:p>
    <w:p>
      <w:pPr>
        <w:pStyle w:val="Normal"/>
        <w:jc w:val="both"/>
        <w:rPr/>
      </w:pPr>
      <w:r>
        <w:rPr/>
        <w:t>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Управление ПФР и  Абонент   системы   осуществляют   обмен документами в электронном    виде    в    рамках    СЭД    ПФР    по телекоммуникационным каналам связи (далее по тексту Систем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Стороны   признают,   что   полученные   ими   электронные документы, заверенные   электронной    цифровой    подписью    (ЭЦП) уполномоченных лиц, юридически эквивалентны документам  на  бумажных носителях, заверенным соответствующими подписями и оттиском  печатей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Стороны признают,  что  использование  в  Системе  средств криптографической защиты  информации   (СКЗИ),   которые   реализуют шифрование  и   электронную   цифровую   подпись,   достаточно   для обеспечения конфиденциальности информационного взаимодействия сторон по защите от  несанкционированного   доступа   (далее   -   НСД)   и безопасности обработки информации, а также для  подтверждения  того, чт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ронный документ исходит   от   Стороны,   его   передавшей (подтверждение авторства документ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ронный документ не претерпел изменений при  информационном взаимодействии сторон (подтверждение   целостности   и   подлинности документа) при положительном результате проверки ЭЦП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ом доставки электронного  документа  является  формирование принимающей стороной квитанции о доставке электронного доку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Для работы в Системе стороны  руководствуются  действующим законодательством Российской Федерации, нормативными актами ПФ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Настоящее Соглашение является безвозмезд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Абонент системы за свой счет приобретает, устанавливает  и обеспечивает работоспособность программного  обеспечения  и  средств криптографической защиты   информации   и   ЭЦП,   необходимых   для подключения к Сист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Абонент системы оплачивает средства связи и каналы  связи, необходимые для работы в Сист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Изготовление и сертификацию ключей шифрования  и  ЭЦП  для Абонента системы осуществляет один из поставщиков услуг  УЦ,  список которых предоставляется Абоненту системы  территориальными  органами П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ОСУЩЕСТВЛЕНИЯ ОБМЕНА ЭЛЕКТРОННЫМИ ДОКУМ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Каждая сторона имеет право в электронной форме  передавать другой стороне и получать от другой стороны электронные документы  в соответствии с Федеральным законом   от   01.04.96   N   27-ФЗ   "Об индивидуальном  (персонифицированном)      учете      в      системе государственного пенсионного страхования",  Федеральным  законом  от 30.04.2008 N  56-ФЗ   "О   дополнительных   страховых   взносах   на накопительную часть  трудовой  пенсии  и  государственной  поддержке формирования  пенсионных   накоплений",   Федеральным   законом   от 24.07.2009 N 212- ФЗ "О  страховых   взносах   в   Пенсионный   фонд Российской Федерации,  Фонд   социального   страхования   Российской Федерации, Федеральный фонд обязательного медицинского страхования и территориальные фонды  обязательного  медицинского  страхования",  а также другие документы, обеспечивающие функционирование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Информационный обмен Стороны осуществляют в соответствии с "Технологией обмена документами  по   телекоммуникационным   каналам связи в  системе  электронного  документооборота  Пенсионного  фонда Российской Федерации" и "Регламентом  обеспечения  безопасности  при защищенном обмене электронными документами  в  системе  электронного документооборота ПФР   по   телекоммуникационным   каналам   связи", размещенных на сайте ГУ - Отделения ПФР по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3 В  случаях,  если  владельцем  сертификата  ключа  Абонента системы является не руководитель, то в  соответствии  с  Федеральным законом от 10.01.2002г. N 1-ФЗ  "Об  электронной  цифровой  подписи" своим приказом руководитель назначает уполномоченного представителя, о чем должен известить Управление ПФР предоставив  копию  приказа  о наделении владельца сертификата ключа правом подписи предоставляемых документов, установленных Федеральным законом от 01.04.96  N  27-ФЗ, "Инструкцией     о       порядке       ведения       индивидуального (персонифицированного) учета сведений  о  застрахованных  лицах  для целей  государственного   пенсионного   страхования",   утвержденной постановлением Правительства Российской Федерации  от  15.03.1997  N 318, Федеральным законом от 30.04.2008 N 56-ФЗ, Федеральным  законом от 24.07.2009 N 212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Управление ПФР принимает на   себя   следующие   права   и обязан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ть функционирование всего  необходимого  оборудования со стороны Управления  ПФР,  необходимого  для  обмена  электронными документами с Абонентом систе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  изменении   требований   к   передаваемым   электронным документам орган ПФР обязуется известить абонента  системы  об  этих изменениях в установленные законами Российской Федерации сро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  требованиями   законодательства   Российской Федерации Управление ПФР имеет   право   в   одностороннем   порядке изменять формы и перечень передаваемы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Абонент  системы  принимает  на  себя  следующие  права  и обязан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ть функционирование всего  необходимого  оборудования со стороны Абонента системы, необходимого  для  обмена  электронными документами с Управлением ПФ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лючить договор об оказании   услуг   на   изготовление   и сертификацию ключей шифрования и ЭЦП для Абонента системы с одним из поставщиков услуг УЦ,  список   которых   предоставляется   Абоненту системы территориальными органами ПФ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том в   целях   обеспечения   безопасности   обработки   и конфиденциальности информации Абонент системы долже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ать   требования   эксплуатационной   документации   на средства криптографической защиты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не   допускать   появления   в   компьютерной   среде,   где функционирует Система, компьютерных вирусов и программ, направленных на ее разрушение. При обнаружении вредоносного  кода  в  электронном документе, поступившем от  Абонента  системы,  прием  блокируется  с выдачей извещения об этом Абоненту систе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рекращать    использование    скомпрометированного    ключа шифрования и электронной цифровой подписи и немедленно информировать Управление ПФР и поставщика услуг УЦ,  СКЗИ,  программного  продукта для представления сведений о застрахованных лицах  в  орган  ПФР  по телекоммуникационным каналам связи, с которым  заключен  договор  об оказании услуг, о факте компрометации клю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уничтожать  и  (или)  не  модифицировать  архивы  открытых ключей электронной цифровой подписи, электронных документов  (в  том числе электронные квитанции и журнал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ть    передачу     электронных     документов     с конфиденциальной информацией только в зашифрованном ви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 случае   невозможности   исполнения   обязательств   по настоящему Соглашению  стороны  немедленно  извещают  друг  друга  о приостановлении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При возникновении споров,  связанных   с   принятием   или непринятием и (или) с  исполнением  или  неисполнением  электронного документа, стороны   обязаны    соблюдать    порядок    согласования разногласий  в   соответствии   с   Порядком   обмена   электронными документами в СЭД ПФР по телекоммуникационным каналам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Стороны несут ответственность за использование  информ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Управление ПФР  не   несет   ответственности   за   ущерб, возникший вследствие несоблюдения Абонентом системы  требований  при представлении сведений о  застрахованных  лицах  в  Пенсионный  фонд Российской Федерации по телекоммуникационным каналам связи  в  части несвоевременного уведомления о компрометации ключей ЭЦП Абон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Абонент системы несет   ответственность   за   сохранность программного обеспечения системы,  архивов   сертификатов   открытых ключей электронной цифровой  подписи   и   электронных   документов, размещенных на своих компьюте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Если одна из сторон предъявляет другой  стороне  претензии по электронному документу, при наличии подтверждения другой стороной факта получения такого документа,  а   другая   сторона   не   может представить спорный  электронный   документ,   виновной   признается сторона, не представившая спорный докум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заимодействующая с   ПФР   сторона   в   соответствии   с "Инструкцией об организации и обеспечении безопасности информации  с ограниченным доступом", утвержденной Приказом ФАПСИ от 13.06.2001  N 152, выполняет в рамках данного соглашения указания  координирующего органа криптографической  защиты  -  Отделения  ПФР  по  обеспечению безопасности информационного взаимодействия с использованием СК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СМЕНЫ КЛЮЧЕЙ ШИФРОВАНИЯ И ЭЛЕКТРОННОЙ</w:t>
      </w:r>
    </w:p>
    <w:p>
      <w:pPr>
        <w:pStyle w:val="Normal"/>
        <w:jc w:val="center"/>
        <w:rPr/>
      </w:pPr>
      <w:r>
        <w:rPr/>
        <w:t>ЦИФРОВОЙ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ядок выдачи, замены,  уничтожения  ключей,  в  том  числе  в случаях их  компрометации,  обмена  открытыми  ключами  определяется поставщиком услуг УЦ, СК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Настоящее Соглашение вступает в   силу   с   момента   его подписания сторонами и заключается на неопределенный с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В случае прекращения обмена электронными документами между Сторонами в течение 36 месяцев соглашение прекращает  свое  действие автоматичес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В случае   нарушения   одной   из   сторон   обязательств, предусмотренных настоящим Соглашением, другая   сторона   вправе   в одностороннем порядке расторгнуть настоящее Соглашение, уведомив  об этом в письменном виде другую   сторону   в   течение   30(тридцати) календарны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4. В случае намерения одной из Сторон расторгнуть  Соглашение в одностороннем порядке необходимо уведомить об этом другую  Сторону не менее чем за 3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ДОПОЛНИТЕЛЬН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 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2. С   требованиями   Порядка   предоставления   сведений   о застрахованных лицах в территориальные Управления Отделения  ПФР  по телекоммуникационным каналам связи, размещенным на сайте,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9. ЮРИДИЧЕСКИЕ АДРЕСА И РЕКВИЗИТЫ СТОРО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БОНЕНТ СИСТЕМЫ                             </w:t>
      </w:r>
      <w:r>
        <w:rPr>
          <w:lang w:val="en-US"/>
        </w:rPr>
        <w:tab/>
        <w:tab/>
        <w:tab/>
        <w:tab/>
        <w:tab/>
      </w:r>
      <w:r>
        <w:rPr/>
        <w:t xml:space="preserve"> УПРАВЛЕНИЕ П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6:00Z</dcterms:created>
  <dc:creator>user</dc:creator>
  <dc:description/>
  <dc:language>en-US</dc:language>
  <cp:lastModifiedBy>Komarova Mariia Ivanovna</cp:lastModifiedBy>
  <dcterms:modified xsi:type="dcterms:W3CDTF">2016-06-02T06:36:00Z</dcterms:modified>
  <cp:revision>2</cp:revision>
  <dc:subject/>
  <dc:title>РАСПОРЯЖЕНИЕ</dc:title>
</cp:coreProperties>
</file>